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32"/>
          <w:szCs w:val="32"/>
        </w:rPr>
        <w:t>Werkblad bij les a – De Kip of het Ei?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  <w:t>Opdracht 1. Kippengedrag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ippen leven in het wild in groepen. De grootte van de groep verschilt heel erg, van tien tot wel honderd dieren!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a. Hoe is de samenstelling van een groep kippen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50" w:hanging="9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50" w:hanging="9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1b. Hoe bepalen kippen hun rangorde?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50" w:hanging="9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c. Vaak kan je aan het uiterlijk van de kip zien wie de baas is. Waaraan kan je dit zien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50" w:hanging="9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50" w:hanging="9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50" w:hanging="9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Kippen zijn snel tevreden als het gaat om eten. Daarom worden kippen ook wel eens alleseters genoemd.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1d. Hoeveel tijd besteden kippen aan het zoeken naar en het eten van voedsel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50" w:hanging="9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50" w:hanging="9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1e. Hoe zoeken kippen hun eten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50" w:hanging="9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50" w:hanging="9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ls wij vies zijn gaan wij lekker in bad of stappen we onder de douche. De kip doet dit op een hele andere manier!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1f. Hoe houdt een kip haar veren schoon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50" w:hanging="9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50" w:hanging="9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50" w:hanging="9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en kip vind het lekker om wat tijd voor zichzelf te hebben. Ook als een kip een ei gaat leggen zondert zij zich af van de andere kippen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1g. Waar rusten kippen het liefst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50" w:hanging="9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50" w:hanging="9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1h. Hoe kan je er als kippenhouder voor zorgen dat kippen een fijne rustplek hebben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50" w:hanging="9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50" w:hanging="9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1i. Waar leggen kippen hun eieren het liefst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50" w:hanging="9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50" w:hanging="9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b/>
          <w:i/>
          <w:sz w:val="20"/>
          <w:szCs w:val="20"/>
        </w:rPr>
        <w:t>Opdracht 2. Het kippenhok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2a. Wat voor soort stal ga je onderzoeken? (Verrijkte k</w:t>
      </w:r>
      <w:r>
        <w:rPr>
          <w:rStyle w:val="StrongEmphasis"/>
          <w:rFonts w:cs="Arial" w:ascii="Century Gothic" w:hAnsi="Century Gothic"/>
          <w:b w:val="false"/>
          <w:sz w:val="20"/>
          <w:szCs w:val="20"/>
        </w:rPr>
        <w:t>ooi</w:t>
      </w:r>
      <w:r>
        <w:rPr>
          <w:rFonts w:cs="Arial" w:ascii="Century Gothic" w:hAnsi="Century Gothic"/>
          <w:sz w:val="20"/>
          <w:szCs w:val="20"/>
        </w:rPr>
        <w:t>, scharrel, vrije uitloop of biologisch)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b. Huisvestingseisen voor jouw syste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Hoeveel hennen mogen er op een vierkante meter zitten?</w:t>
      </w:r>
      <w:r>
        <w:rPr>
          <w:rFonts w:cs="Arial" w:ascii="Century Gothic" w:hAnsi="Century Gothic"/>
          <w:sz w:val="20"/>
          <w:szCs w:val="20"/>
          <w:u w:val="single"/>
        </w:rPr>
        <w:t xml:space="preserve"> 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aarvan is de vloer van het hok gemaakt?</w:t>
      </w: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ijgen de kippen strooisel om te kunnen scharrelen?</w:t>
      </w:r>
      <w:r>
        <w:rPr>
          <w:rFonts w:cs="Arial" w:ascii="Century Gothic" w:hAnsi="Century Gothic"/>
          <w:sz w:val="20"/>
          <w:szCs w:val="20"/>
          <w:u w:val="single"/>
        </w:rPr>
        <w:t xml:space="preserve"> 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Hebben de kippen een zitstok?</w:t>
      </w: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Hebben de kippen een legnest?</w:t>
      </w:r>
      <w:r>
        <w:rPr>
          <w:rFonts w:cs="Arial" w:ascii="Century Gothic" w:hAnsi="Century Gothic"/>
          <w:sz w:val="20"/>
          <w:szCs w:val="20"/>
          <w:u w:val="single"/>
        </w:rPr>
        <w:t xml:space="preserve"> 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unnen de kippen naar buiten?</w:t>
      </w:r>
      <w:r>
        <w:rPr>
          <w:rFonts w:cs="Arial" w:ascii="Century Gothic" w:hAnsi="Century Gothic"/>
          <w:sz w:val="20"/>
          <w:szCs w:val="20"/>
          <w:u w:val="single"/>
        </w:rPr>
        <w:t xml:space="preserve"> 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ogen de snavels gebrand worden?</w:t>
      </w:r>
      <w:r>
        <w:rPr>
          <w:rFonts w:cs="Arial" w:ascii="Century Gothic" w:hAnsi="Century Gothic"/>
          <w:sz w:val="20"/>
          <w:szCs w:val="20"/>
          <w:u w:val="single"/>
        </w:rPr>
        <w:t xml:space="preserve">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ls kippensnavels wel gebrand mogen worden, waarom gebeurt dat dan denk je?</w:t>
      </w:r>
      <w:r>
        <w:rPr>
          <w:rFonts w:cs="Arial" w:ascii="Century Gothic" w:hAnsi="Century Gothic"/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360"/>
        <w:ind w:left="360" w:firstLine="348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Century Gothic" w:hAnsi="Century Gothic"/>
          <w:sz w:val="20"/>
          <w:szCs w:val="20"/>
        </w:rPr>
        <w:t>2c. Nu je zoveel over dit stalsysteem weet, weet je vast wel hoe een kippenhok eruit zit. Teken het verblijf van een kip uit deze stal in het tekenvak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/>
        <w:t xml:space="preserve">                  </w:t>
      </w:r>
      <w:r>
        <w:rPr>
          <w:rFonts w:cs="Arial" w:ascii="Century Gothic" w:hAnsi="Century Gothic"/>
          <w:i/>
          <w:sz w:val="20"/>
          <w:szCs w:val="20"/>
        </w:rPr>
      </w:r>
      <w:r>
        <w:rPr>
          <w:rFonts w:cs="Arial" w:ascii="Century Gothic" w:hAnsi="Century Gothic"/>
          <w:i/>
          <w:sz w:val="20"/>
          <w:szCs w:val="20"/>
        </w:rPr>
        <w:t>§</w:t>
      </w:r>
      <w:r>
        <w:br w:type="page"/>
      </w:r>
      <w:r>
        <mc:AlternateContent>
          <mc:Choice Requires="wps">
            <w:drawing>
              <wp:inline distT="0" distB="0" distL="0" distR="0">
                <wp:extent cx="4971415" cy="42887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4288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391.45pt;height:337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  <w:t>Opdracht 3. Het systeem onder de loep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3a. Met welke behoeftes van de kip wordt rekening gehouden in dit systeem?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3b. Met welke behoeftes van de kip wordt </w:t>
      </w:r>
      <w:r>
        <w:rPr>
          <w:rFonts w:cs="Arial" w:ascii="Century Gothic" w:hAnsi="Century Gothic"/>
          <w:i/>
          <w:sz w:val="20"/>
          <w:szCs w:val="20"/>
        </w:rPr>
        <w:t>geen</w:t>
      </w:r>
      <w:r>
        <w:rPr>
          <w:rFonts w:cs="Arial" w:ascii="Century Gothic" w:hAnsi="Century Gothic"/>
          <w:sz w:val="20"/>
          <w:szCs w:val="20"/>
        </w:rPr>
        <w:t xml:space="preserve"> rekening gehouden in dit systeem?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3c. Waarom zou een kippenhouder voor dit systeem kiezen?</w:t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Spacing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3d. Waarom zou een kippenhouder </w:t>
      </w:r>
      <w:r>
        <w:rPr>
          <w:rFonts w:cs="Arial" w:ascii="Century Gothic" w:hAnsi="Century Gothic"/>
          <w:i/>
          <w:sz w:val="20"/>
          <w:szCs w:val="20"/>
        </w:rPr>
        <w:t>niet</w:t>
      </w:r>
      <w:r>
        <w:rPr>
          <w:rFonts w:cs="Arial" w:ascii="Century Gothic" w:hAnsi="Century Gothic"/>
          <w:sz w:val="20"/>
          <w:szCs w:val="20"/>
        </w:rPr>
        <w:t xml:space="preserve"> voor dit systeem kiezen?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Spacing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3e. Waarom zou een koper voor eieren van dit systeem kiezen?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Spacing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3f. Waarom zou een koper </w:t>
      </w:r>
      <w:r>
        <w:rPr>
          <w:rFonts w:cs="Arial" w:ascii="Century Gothic" w:hAnsi="Century Gothic"/>
          <w:i/>
          <w:sz w:val="20"/>
          <w:szCs w:val="20"/>
        </w:rPr>
        <w:t>niet</w:t>
      </w:r>
      <w:r>
        <w:rPr>
          <w:rFonts w:cs="Arial" w:ascii="Century Gothic" w:hAnsi="Century Gothic"/>
          <w:sz w:val="20"/>
          <w:szCs w:val="20"/>
        </w:rPr>
        <w:t xml:space="preserve"> voor eieren van dit systeem kiezen?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Spacing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3g. Wat vind je zelf van het systeem?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3h. Zou jij eieren van dit systeem kopen? Waarom wel of niet?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xtra activiteiten – Eierdozen.</w:t>
      </w:r>
    </w:p>
    <w:p>
      <w:pPr>
        <w:pStyle w:val="NoSpacing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Onderzoek wat de cijfers, letters en tekens op de eieren en eierdozen betekenen.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559"/>
        <w:gridCol w:w="1701"/>
        <w:gridCol w:w="1701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Uiterlijk van het e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Spacing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E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Spacing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E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Spacing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E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Spacing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Ei 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Welke kleur heeft het e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Bepaal met behulp van de eicode hoe zwaar  het ei 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n welke klasse hoort het ei denk je? (S, M, L of X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Eistempe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Spacing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E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Spacing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E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Spacing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E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Spacing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Ei 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Wat staat er op het eistempel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Wat voor soort hok heeft de legkip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Uit welk land komt het e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Kijk op internet hoeveel het ei ongeveer kost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Spacing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653"/>
        <w:gridCol w:w="1654"/>
        <w:gridCol w:w="1655"/>
        <w:gridCol w:w="1668"/>
      </w:tblGrid>
      <w:tr>
        <w:trPr/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Welke van de onderstaande keurmerken zie je op de eierdoos?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(Zet per doos een kruis in het juiste vakje)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Spacing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oos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Spacing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oos 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Spacing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oos 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Spacing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oos 4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704850"/>
                  <wp:effectExtent l="0" t="0" r="0" b="0"/>
                  <wp:docPr id="2" name="Afbeelding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704850"/>
                  <wp:effectExtent l="0" t="0" r="0" b="0"/>
                  <wp:docPr id="3" name="Afbeelding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789940"/>
                  <wp:effectExtent l="0" t="0" r="0" b="0"/>
                  <wp:docPr id="4" name="Afbeelding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4535" cy="371475"/>
                  <wp:effectExtent l="0" t="0" r="0" b="0"/>
                  <wp:docPr id="5" name="Afbeelding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513715"/>
                  <wp:effectExtent l="0" t="0" r="0" b="0"/>
                  <wp:docPr id="6" name="Afbeelding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265" cy="723265"/>
                  <wp:effectExtent l="0" t="0" r="0" b="0"/>
                  <wp:docPr id="7" name="Afbeelding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265" cy="351790"/>
                  <wp:effectExtent l="0" t="0" r="0" b="0"/>
                  <wp:docPr id="8" name="Afbeelding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476250"/>
                  <wp:effectExtent l="0" t="0" r="0" b="0"/>
                  <wp:docPr id="9" name="Afbeelding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799465"/>
                  <wp:effectExtent l="0" t="0" r="0" b="0"/>
                  <wp:docPr id="10" name="Afbeelding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Spacing"/>
              <w:numPr>
                <w:ilvl w:val="0"/>
                <w:numId w:val="1"/>
              </w:numPr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265" cy="551815"/>
                  <wp:effectExtent l="0" t="0" r="0" b="0"/>
                  <wp:docPr id="11" name="Afbeelding 1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1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551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651"/>
        <w:gridCol w:w="1652"/>
        <w:gridCol w:w="1653"/>
        <w:gridCol w:w="1653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Wat betekenen de keurmerken die je gevonden hebt?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Spacing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eastAsia="nl-NL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eastAsia="nl-NL"/>
              </w:rPr>
              <w:t>Welke keurmerken die je gevonden hebt horen bij de huisvestingsvorm:</w:t>
            </w:r>
          </w:p>
          <w:p>
            <w:pPr>
              <w:pStyle w:val="NoSpacing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nl-NL"/>
              </w:rPr>
              <w:t>(Schrijf de nummers van de bovenstaande keurmerken bij de juiste huisvestingsvormen, een aantal nummers komen meerdere keren voor).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nl-NL"/>
              </w:rPr>
              <w:t>Biologisc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nl-NL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nl-NL"/>
              </w:rPr>
              <w:t>Vrije uitloo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nl-NL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nl-NL"/>
              </w:rPr>
              <w:t>Scharr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nl-NL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nl-NL"/>
              </w:rPr>
              <w:t>Koo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nl-NL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elke van de vier eieren/eierdozen van je groepje zou jij kiezen?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aarom?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32"/>
          <w:szCs w:val="32"/>
          <w:u w:val="single"/>
        </w:rPr>
      </w:pPr>
      <w:r>
        <w:rPr>
          <w:rFonts w:cs="Arial" w:ascii="Century Gothic" w:hAnsi="Century Gothic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9" w:top="1134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2280285</wp:posOffset>
          </wp:positionH>
          <wp:positionV relativeFrom="margin">
            <wp:posOffset>9018270</wp:posOffset>
          </wp:positionV>
          <wp:extent cx="3634740" cy="714375"/>
          <wp:effectExtent l="0" t="0" r="0" b="0"/>
          <wp:wrapSquare wrapText="bothSides"/>
          <wp:docPr id="12" name="Afbeelding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Afbeelding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3474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http://dierenwelzijnslessen.groenkennisnet.nl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entury Gothic" w:hAnsi="Century Gothic" w:cs="Arial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Naam:</w:t>
    </w:r>
    <w:r>
      <w:rPr>
        <w:rFonts w:cs="Century Gothic" w:ascii="Century Gothic" w:hAnsi="Century Gothic"/>
        <w:sz w:val="20"/>
        <w:szCs w:val="20"/>
        <w:u w:val="single"/>
      </w:rPr>
      <w:t xml:space="preserve">                                                            </w:t>
    </w:r>
    <w:r>
      <w:rPr>
        <w:rFonts w:cs="Arial" w:ascii="Century Gothic" w:hAnsi="Century Gothic"/>
        <w:sz w:val="20"/>
        <w:szCs w:val="20"/>
      </w:rPr>
      <w:tab/>
      <w:tab/>
      <w:tab/>
      <w:tab/>
      <w:tab/>
      <w:tab/>
      <w:tab/>
      <w:t xml:space="preserve">Groep 7 – 8 </w:t>
    </w:r>
  </w:p>
  <w:p>
    <w:pPr>
      <w:pStyle w:val="Head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wijzer.nl/Keurmerken/Keurmerken_op_alfabet/C/CPE_Controle_Scharre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onsuwijzer.nl/Keurmerken/Keurmerken_op_alfabet/C/CPE_Vrije_Uitloop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hyperlink" Target="http://www.voedingscentrum.nl/resources2008/scharrelkiplogo.jpg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43:00Z</dcterms:created>
  <dc:creator>anne</dc:creator>
  <dc:description/>
  <dc:language>en-US</dc:language>
  <cp:lastModifiedBy>Marleen</cp:lastModifiedBy>
  <cp:lastPrinted>2010-07-06T18:34:00Z</cp:lastPrinted>
  <dcterms:modified xsi:type="dcterms:W3CDTF">2012-12-18T09:43:00Z</dcterms:modified>
  <cp:revision>2</cp:revision>
  <dc:subject/>
  <dc:title>Kopieerblad 4 - Bij les 2a: De kip of het ei</dc:title>
</cp:coreProperties>
</file>